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3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0.06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le Primarului Municipiului Craiova nr.8167/2022 şi nr.8189/2022 privind convocarea Consiliului Local al Municipiului Craiova în şedinţă ordinară, în data de 30.06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30.06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6-28T06:59:00Z</dcterms:modified>
  <cp:revision>187</cp:revision>
  <dc:subject/>
  <dc:title>CONSILIUL LOCAL AL MUNICIPIULUI CRAIOVA</dc:title>
</cp:coreProperties>
</file>